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йона от __________ 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 № 2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районному бюджету Михайловского муниципального района»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</w:t>
      </w:r>
      <w:bookmarkStart w:id="0" w:name="OLE_LINK4"/>
      <w:bookmarkStart w:id="1" w:name="OLE_LINK3"/>
      <w:r>
        <w:rPr>
          <w:b/>
          <w:sz w:val="28"/>
          <w:szCs w:val="28"/>
        </w:rPr>
        <w:t>коды целевых статей расходов районного бюджета</w:t>
      </w:r>
      <w:bookmarkEnd w:id="0"/>
      <w:bookmarkEnd w:id="1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1 0 0000   Муниципальная программа "Обеспечение жильем молодых семей Михайловского муниципального района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0 0060   Мероприятия администрации Михайловского муниципального   района по обеспечению жильем молодых семей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0 0064   Субсидии из районного бюджета гражданам на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0 5020   Субсидии из федерального бюджета гражданам на приобретение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0 9216   Субсидии из краевого бюджета гражданам на приобрет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2 0 0000   Муниципальная  программа "Развитие дополните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разования в сфере культуры и искусства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 0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0 1169    Мероприятия учреждений по развитию дополн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3 0 0000   Муниципальная  программа "Развитие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ихайловского муниципального района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1 0000   Подпрограмма "Развитие системы обще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069   Обеспечение деятельности районных казен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1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1 1069   Развитие материально-технической базы казе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е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1 1169   Развитие материально-технической базы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ще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1 2069   Организация отдыха детей в каникулярное время в каз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е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2169   Организация отдыха детей в каникулярное время в бюджетных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 1 9222  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1 9305   Организация питания учащихс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1 9306   Реализация дошкольного, общего и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муниципальных общеобразовательных учреждения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сновным общеобразовательным программам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1 9308   Организация и обеспечение оздоровления и отдых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2 0000   Подпрограмма "Развитие системы дошкольно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2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2 1169   Развитие материально-технической базы бюджетных дошкольных образователь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2 9307   Обеспечение государственных гарантий реализации прав 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лучение общедоступного и бесплатного дошколь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разования в муниципальных дошкольных образовательных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3 0000   Подпрограмма "Развитие районной системы дополнитель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3 0169   Обеспечение деятельности районных бюджетных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3 1169   Развитие материально-технической базы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ых учреждений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 4 0000   Подпрограмма "Противопожарная безопасность образовательных учреждений Михайловского муниципального район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 4 4069   Противопожарная безопасность в казенных  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4 4169   Противопожарная безопасность в бюдже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ще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4 6169   Противопожарная безопасность в бюджетных дошк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тельных муниципа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 4 7169   Противопожарная безопасность в бюджетных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реждениях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5 0000   Подпрограмма «Развитие муниципальной методической службы обеспечения образовате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03 5 0069   Обеспечение деятельности районных казенных муниципальных учрежде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5 9308    Компенсация части расходов на оплату стоимости путевки, приобретенной в организациях и (или) индивидуальных предпринимателей, оказывающих услуги по организации отдыха и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4 0 0000   Муниципальная программа "Развитие муниципальной службы     в администрации Михайлов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0 0060   Мероприятия администрации Михайловского муниципального района по развитию муниципальной службы М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5 0 0000   Муниципальная программа "Доступная среда для инвалидов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ихайловского муниципального район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 0 0060   Мероприятия администрации Михайловского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йона по созданию доступной среды для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 0 0061   Мероприятия районных казенных муниципальных учрежд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созданию доступной среды для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 0 0161   Мероприятия районных бюджетных муниципа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созданию доступной среды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6 0 0000   Муниципальная программа "Комплексные меры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ротиводействию употреблению наркотиков в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ихайловском муниципальном район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06 0 0060   Мероприятия администрации Михайловского муниципальн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 по противодействию употреблению наркотиков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 0 0061   Мероприятия районных казенных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противодействию употреблению наркотик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 0 0161   Мероприятия районных бюджетных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противодействию употреблению наркотик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хайловском муниципальном райо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7 0 0000   Муниципальная программа "Программа профил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авонарушений в Михайловском муниципальном районе"</w:t>
      </w:r>
    </w:p>
    <w:p>
      <w:pPr>
        <w:pStyle w:val="Normal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йона 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0 0061   Мероприятия районных казен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0 0161   Мероприятия районных бюджет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8 0 0000   Муниципальная программа "Содействие развитию мал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реднего предпринимательства на территор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Михайловского муниципального района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 0 0060   Мероприятия администрации Михайловского муниципаль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йона по содействию развитию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принимательства на территории ММР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 0 0063   Субсидии из районного бюджета юридическим лиц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физическим лицам - производителям товаров, работ, услуг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 0 9230   Субсидии из краевого бюджета на поддержку развития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 0 5064    Субсидии из федерального бюджета на поддержку развит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9 0 0000   Муниципальная программа "Устойчивое развитие сельски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ерриторий Михайловского муниципального района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9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йона по развитию сельских территор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9 0 0064   Субсидии из районного бюджета гражданам на приобрет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 0 0000    Муниципальная программа "Развитие малоэтаж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жилищного строительства на территории Михайл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муниципального района"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йона по развитию малоэтажного жилищного строительств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рритории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0 9238  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 0 0000   Муниципальная программа "Обеспечение содерж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ремонта автомобильных дорог, мест обще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(тротуаров, скверов, пешеходных дорожек и переходов)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ооружений на них Михайловского муниципального района"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йона по обеспечению содержания, ремонта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рог, мест общего пользования и сооружений на 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0 0061  Мероприятия районных казенных муниципальных учрежд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еспечению содержания, ремонта автомобильных дорог,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щего пользования и сооружений на 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0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держание, ремонт автомобильных дорог, мест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ьзования и сооружений на 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0 9239 Капитальный ремонт и ремонт автомобильных дорог обще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ьзования населенных пун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2 0 0000   Муниципальная программа "Патриотическое воспита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раждан Михайловского муниципального района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йона по патриотическому воспитанию граждан ММ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0 0061   Мероприятия районных казен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патриотическому воспитанию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0 0161   Мероприятия районных бюджетных муниципа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патриотическому воспитанию гражд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3 0 0000   Муниципальная программа "Молодежь Миха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униципального района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йона по молодежной полит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0 0061   Мероприятия районных казен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молодежной полити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 0 0161   Мероприятия районных бюджет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молодежной политик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4 0 0000    Муниципальная программа "Юные таланты Миха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го района"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йона по поддержке юных тала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0 0161   Мероприятия районных бюджетных муниципальных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поддержке юных тала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5 0 0000   Муниципальная программа "Развитие физической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 спорта в Михайловском муниципальном районе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0 0060   Мероприятия администрации Михайловского муниципального   района по развитию физической культуры и спорта М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0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изической культуры и спорта ММ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6 0 0000   Муниципальная программа "Развитие культур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ихайловского муниципального района 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1 0000   Подпрограмма «Развитие культуры в Михайл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1 0060   Мероприятия администрации Михайловского муниципального района по развитию культуры ММ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1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льтуры ММ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2 0000   Подпрограмма «Сохранение и развитие учреждений культур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хайловском муниципальн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2 0169   Обеспечение деятельности район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ых учреждений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2 1169   Мероприятия учреждений по сохранению и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реждений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2 8169   Обеспечение деятельности район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ых учреждений библиотечного обслужи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7 0 0000   Муниципальная программа "Энергосбережение и повы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энергетической эффективности на объектах Мих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го района 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1 0000   Подпрограмма "Энергоресурсосбережение и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нергетической эффективности объектов коммуналь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фраструктуры Михайловского муниципального района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1 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йона по энергоресурсосбережению и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нергетической эффективности объектов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1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ероприятия по энергоресурсосбережению и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нергетической эффективности объектов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2 0000    Подпрограмма «Энергоресурсосбережение и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нергетической эффективности объектов соцкультбыта и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нда Михайло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2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йона по энергоресурсосбережению и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нергетической эффективности объектов соцкультбы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л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 2 0061   Мероприятия районных казенных муниципальных учрежд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нергоресурсосбережению и повышению энерге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ффективности объектов соцкультб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 2 0161   Мероприятия районных бюджет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энергоресурсосбережению и повышению энерге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ффективности объектов соцкультбы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2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ероприятия по энергоресурсосбережению и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нергетической эффективности объектов соцкультбыта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 0 0000   Муниципальная программа "Профилактика терроризм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тиводействие экстремизму на территории Михайл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униципального района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йона по профилактике терроризма и против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 0 0061   Мероприятия районных казенных муниципальных учреждений по профилактике терроризма и противодействию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0 0161   Мероприятия районных бюджетных муниципальных учреждений по профилактике терроризма и противодействию экстрем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9 0 0000   Муниципальная программа "Комплексное развитие сист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коммунальной инфраструктуры Михайл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го района"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йона по комплексному развитию системы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фраструктуры М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0 0061   Мероприятия районных казенных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содержанию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0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плексное развитие системы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 0 0000    Муниципальная программа "Проведение капит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емонта многоквартирных домов, расположенных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рритории Михайловского муниципального района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йона по проведению капитального ремонта многокварти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мов, расположенных на территории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0 0062   Межбюджетные трансферты из районного бюджета бюдже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елений Михайловского муниципальн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ведение капитального ремонта многоквартирных до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сположенных на территории М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 0 0000   Муниципальная программа "Развитие внутреннего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ъездного туризма в Михайловском муниципальном районе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 0 006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йона по развитию внутреннего и въездного туризм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хайл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 0 0061   Мероприятия районных казенных муниципальных учрежде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витию внутреннего и въездного туризма в Михайл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0 0161   Мероприятия районных бюджет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развитию внутреннего и въездного туризма в Михайлов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9 0 0000   Непрограммные направления деятельности органов мест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065   Дотации из районного бюджета бюджетам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ихайловского муниципального района на выравн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юджетной обеспеч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066   Обеспечение деятельности район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ых учреждений средств массово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067  Выплата молодым специалиста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0068   Организация ритуальных услуг и содержание мест захоро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069   Обеспечение деятельности районных казенных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0070   Содержание муниципального жилого фон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200   Проведение выборов в органы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203   Глава Михайловского муниципального район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204   Руководство и управление в сфере установленных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рганов местного самоуправления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0211   Председатель Думы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0212   Депутаты Думы Михайл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219   Подготовка населения и организаций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ого района к действиям в чрезвычайной ситуа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ное и военное врем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340   Мероприятия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йона по землеустройству и землепользов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450   Информационное освещение деятельности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амоуправления Михайловского муниципального район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едствах массово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491   Доплаты к пенсиям муниципальных служащих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650   Обслуживание муниципального долга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700   Резервный фонд администрации Михай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0900   Оценка недвижимости, признание прав и регул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ношений по муниципальной собственности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0920   Расходы, связанные с исполнением судебных ре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 0930   Расходы, связанные с созданием многофункционального цен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предоставлению государственных (муниципальных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2901   Расходы на финансовое обеспечение мероприятий по врем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циально-бытовому обустройству лиц, вынужденно покину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рриторию Украины и находящихся в пунктах врем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ме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5118   Осуществление первичного воинского учета на территориях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сутствуют военные комиссари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5120   Составление (изменение) списков кандидатов в присяж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едатели федеральных су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5931   Государственная регистрация актов гражданского состоя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9301   Обеспечение деятельности 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9303   Выполнение отдельных государственных полномоч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зданию административных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9 9 9304 Расходы на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9309   Компенсация части родительской платы за присмотр и уход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етьми в образовательных организациях, реализ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9310   Выполнение отдельных государственных полномоч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ударственному управлению охраной тру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9 9 9312   Регистрация и учет граждан, имеющих право на пол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илищных субсидий в связи с переселением из районов Край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вера и приравненных к ним местнос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6:00Z</dcterms:created>
  <dc:creator>Набойченко Наталья Борисовна</dc:creator>
  <dc:description/>
  <cp:keywords/>
  <dc:language>en-US</dc:language>
  <cp:lastModifiedBy>TaranenkoIU</cp:lastModifiedBy>
  <cp:lastPrinted>2014-01-09T09:58:00Z</cp:lastPrinted>
  <dcterms:modified xsi:type="dcterms:W3CDTF">2014-12-25T05:56:00Z</dcterms:modified>
  <cp:revision>23</cp:revision>
  <dc:subject/>
  <dc:title>Приложение  № 1</dc:title>
</cp:coreProperties>
</file>